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>TRƯỜNG TH ĐIỀN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LỘC  </w:t>
      </w:r>
      <w:r>
        <w:rPr>
          <w:b/>
          <w:sz w:val="26"/>
          <w:szCs w:val="26"/>
        </w:rPr>
        <w:t xml:space="preserve">     CỘNG HÒA XÃ HỘI CHỦ NGHĨA VIỆT NA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TỔ VĂN PHÒNG                               Độc lập – Tự do – Hạnh phúc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</wp:posOffset>
                </wp:positionH>
                <wp:positionV relativeFrom="paragraph">
                  <wp:posOffset>22225</wp:posOffset>
                </wp:positionV>
                <wp:extent cx="1257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1.75pt" to="117.55pt,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645</wp:posOffset>
                </wp:positionH>
                <wp:positionV relativeFrom="paragraph">
                  <wp:posOffset>39370</wp:posOffset>
                </wp:positionV>
                <wp:extent cx="1943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3.1pt" to="379.3pt,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KẾ HOẠCH TUẦN 13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i/>
          <w:sz w:val="28"/>
          <w:szCs w:val="26"/>
        </w:rPr>
        <w:t>(Từ ngày 13/11/2017 đến 19/11/2017)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451"/>
        <w:gridCol w:w="2497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ứ - Ngày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ội dung công việ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1/2017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kêt và phát động công tác thi đua tuần 12 -13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ào phần mềm Misa tháng 11. Tổngr hợp chứng từ quỹ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Hồ sơ phổ cập chuẩn bị đi tỉnh kiểm tra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. Vệ sinh thư viện, phòng thiết bị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, chăm sóc cây trồng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Quảng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/Hồng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- Anh Hạnh, 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1/2017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ợp đồng giáo viên dạy Âm nhạc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, chỉnh sửa phần mềm PMIS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 chăm sóc sức khoẻ ban đầu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 giải Toán khối 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ô Hồng;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i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/Tư,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1/2017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các khoản thu nộp của học sinh từ GVCN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, chỉnh sửa phần mềm PMIS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bồi dường môn Tiếng Việt lớp 5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ên truyền phòng chống dịch bệnh mùa đô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ô Loa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/Hồng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inh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1/2017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n hành thu BHYT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ông văn, chỉnh sửa phần mềm PMIS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bồi dường môn Tiếng Việt lớp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 CSVC. Chăm sóc cây trồ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Hồng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 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1/2017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chứng từ quỹ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Mua bổ sung thuốc trang cấp vào tủ thuốc y tế.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/>
              <w:t>- Cập nhật công văn, chỉnh sửa phần mềm PMI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. Thống kê số lương HS đọc sách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Dạy bồi dường môn Toán 4; Tiếng Việt lớp 5 (chiều)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/>
              <w:t>- Hpj giao ban tuấn 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ô L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g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Tư; Quảng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1/2017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1/2017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TỔ TRƯỞNG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b/>
          <w:sz w:val="26"/>
          <w:szCs w:val="26"/>
        </w:rPr>
        <w:t>Đặng Văn Tư</w:t>
      </w:r>
    </w:p>
    <w:sectPr>
      <w:footerReference w:type="default" r:id="rId2"/>
      <w:type w:val="nextPage"/>
      <w:pgSz w:w="12240" w:h="15840"/>
      <w:pgMar w:left="1800" w:right="90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INSPIRON</cp:lastModifiedBy>
  <dcterms:modified xsi:type="dcterms:W3CDTF">2017-11-13T14:33:00Z</dcterms:modified>
  <cp:revision>61</cp:revision>
  <dc:subject/>
  <dc:title>TRƯỜNG TH ĐIỀN LỘC       CỘNG HÒA XÃ HỘI CHỦ NGHĨA VIỆT NAM</dc:title>
</cp:coreProperties>
</file>